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9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07"/>
      </w:tblGrid>
      <w:tr>
        <w:trPr>
          <w:trHeight w:val="9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ксплуатация существующего линейного объекта систе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азоснабжения федерального значени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«Газопровод-отвод и АГРС к населенному пункту Дубъязы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его неотъемлемых технологических час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  <w:gridCol w:w="6655"/>
            </w:tblGrid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eastAsia="ru-RU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eastAsia="ru-RU"/>
                    </w:rPr>
                    <w:t>Адрес или иное описание местоположения земельного участка (участков), в отношении которого испрашивается публичный сервитут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00000:51 (16:16:040602:17, 16:16:040602:18, 16:16:040602:19, 16:16:040602:20, 16:16:040602:21, 16:16:040602:22, 16:16:040602:23, 16:16:040602:24, 16:16:172801:34, 16:16:172801:35, 16:16:172801:36, 16:16:172801:37, 16:16:172801:38)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40602:106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Березкинское сельское поселение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40602:110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Березкинское сельское поселение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40602:111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Березкинское сельское поселение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40602:1723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Березкинское сельское поселение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00000:175 (16:16:040602:1277 16:16:040602:47)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Березкинское сельское поселение, в границах ПСХК "Уныш"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 xml:space="preserve">16:16:000000:174 (16:16:040602:29) 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Березкинское сельское поселение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00000:176 (16:16:040602:64)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Березкинское сельское поселение, в границах ПСХК "Уныш"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00000:9566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Усадское сельское поселение, тер. Садиловский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40602:1729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Березкинское сельское поселение, с Инся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40602:1731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оссийская Федерация, Республика Татарстан, Высокогорский муниципальный район, Березкинское сельское поселение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40602:1332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Березкинское сельское поселение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40602:1333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Березкинское сельское поселение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40602:1428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оссийская Федерация, Республика Татарстан, Высокогорский муниципальный район, Березкинское сельское поселение, с Инся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40602:143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(1,2)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оссийская Федерация, Республика Татарстан, Высокогорский муниципальный район, Березкинское сельское поселение, с Инся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172801:120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(2)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, муниципальный рапйон, Усадское сельское поселение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172801:121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, муниципальный рапйон, Усадское сельское поселение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40602:1738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(1,2)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оссийская Федерация, Республика Татарстан, Высокогорский муниципальный район, Беризнское сельское поселение, село Инся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40602:1655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(1,5)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Березкинское сельское поселение, с Инся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40602:1682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(1)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Березкинское сельское поселение, с Инся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40602:1422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Березкинское сельское поселение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40602:98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Березкинское сельское поселение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000000:2344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Березкинское сельское поселение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6:16:172801:97</w:t>
                  </w:r>
                </w:p>
              </w:tc>
              <w:tc>
                <w:tcPr>
                  <w:tcW w:w="6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, Усадское сельское поселение, ГБУ «Пригородное лесничество», квартал 10 выдел 1 Иске-Казанского участкового лесничеств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6:16:040602</w:t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6:16:172801</w:t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6:16:040705</w:t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спублика Татарстан, Высокогорский муниципальный район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огор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е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00, Республика Татарстан, Высокогор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ая Гора, ул. Кооперативная, д. 5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Biektau@tata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61" w:right="0" w:firstLine="4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нергетики Российской Федерации,</w:t>
            </w:r>
          </w:p>
          <w:p>
            <w:pPr>
              <w:pStyle w:val="Style20"/>
              <w:spacing w:lineRule="auto" w:line="240" w:before="0" w:after="0"/>
              <w:ind w:left="261" w:right="0" w:firstLine="4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г. Москва, ул. Щепкина, 42, стр. 1,2</w:t>
            </w:r>
          </w:p>
          <w:p>
            <w:pPr>
              <w:pStyle w:val="Style20"/>
              <w:spacing w:lineRule="auto" w:line="240" w:before="0" w:after="0"/>
              <w:ind w:left="261" w:right="0" w:firstLine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данного сообщения в порядке, установленном для официального опубликования (обнародования)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minenergo.gov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https://vysokaya-gora.tatarstan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9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Газпром»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200961, БОКС 1255, Санкт-Петербург</w:t>
            </w:r>
          </w:p>
        </w:tc>
      </w:tr>
      <w:tr>
        <w:trPr>
          <w:trHeight w:val="12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 выноски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я Христиченко</dc:creator>
  <dc:description/>
  <cp:keywords/>
  <dc:language>en-US</dc:language>
  <cp:lastModifiedBy>АРТЕМЬЕВ Николай Викторович</cp:lastModifiedBy>
  <cp:lastPrinted>1995-11-21T17:41:00Z</cp:lastPrinted>
  <dcterms:modified xsi:type="dcterms:W3CDTF">2024-07-10T09:58:00Z</dcterms:modified>
  <cp:revision>13</cp:revision>
  <dc:subject/>
  <dc:title/>
</cp:coreProperties>
</file>